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74725</wp:posOffset>
            </wp:positionV>
            <wp:extent cx="6661785" cy="3811905"/>
            <wp:effectExtent l="0" t="0" r="0" b="0"/>
            <wp:wrapTight wrapText="bothSides">
              <wp:wrapPolygon edited="0">
                <wp:start x="-30" y="0"/>
                <wp:lineTo x="-30" y="21516"/>
                <wp:lineTo x="21600" y="21516"/>
                <wp:lineTo x="21600" y="0"/>
                <wp:lineTo x="-30" y="0"/>
              </wp:wrapPolygon>
            </wp:wrapTight>
            <wp:docPr id="1" name="f20140329105810-78ce2361d56fb32c7cd9e4405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140329105810-78ce2361d56fb32c7cd9e44052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Консультация для родителей 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>.</w:t>
      </w:r>
    </w:p>
    <w:p>
      <w:pPr>
        <w:pStyle w:val="Normal"/>
        <w:jc w:val="center"/>
        <w:rPr/>
      </w:pPr>
      <w:r>
        <w:rPr>
          <w:sz w:val="36"/>
        </w:rPr>
        <w:t>Подготовила воспитатель  муниципального бюджетного</w:t>
      </w:r>
    </w:p>
    <w:p>
      <w:pPr>
        <w:pStyle w:val="Normal"/>
        <w:jc w:val="center"/>
        <w:rPr/>
      </w:pPr>
      <w:r>
        <w:rPr>
          <w:sz w:val="36"/>
        </w:rPr>
        <w:t>дошкольного образовательного учреждения детского сада                общеразвивающего вида №8 Панасенко С.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х.Красное Кущевский район</w:t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Подготовка к школе 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 взрослыми и сверстниками.</w:t>
      </w:r>
    </w:p>
    <w:p>
      <w:pPr>
        <w:pStyle w:val="Style14"/>
        <w:rPr/>
      </w:pPr>
      <w:r>
        <w:rPr>
          <w:sz w:val="28"/>
          <w:szCs w:val="28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ологическая готовность ребенка к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ая готовность ребенка к школе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сихологический аспект,  включает в себя три компонента: интеллектуальная готовность, личностная и социальная, эмоционально-волевая.</w: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нтеллектуальная готовность к школе означает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первому классу у ребенка должен быть запас определенных знаний (речь о них пойдет ниже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олжен ориентироваться в пространств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должен стремиться к получению новых знаний, то есть он должен быть любознателен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лжны соответствовать возрасту развитие памяти, речи, мышления.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чностная и социальная готовность подразумевает следующее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ое развитие, ребенок должен понимать, что хорошо, а что – плохо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моционально-волевая готовность ребенка к школе предполагае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ребенком, почему он идет в школу, важность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тереса к учению и получению новых знани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ая готовность ребенка к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) Внимани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ься каким-либо делом, не отвлекаясь, в течение двадцати-тридцати минут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сходства и отличия между предметами, картинк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) Математик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фры от 0 до 10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вать предметы по форм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Деление круга, квадрата пополам, четыре част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ироваться в окружающем пространстве и на плоскост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ние текущего месяца года; последовательность всех дней недели, времен год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) Памя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минание 10-12 картинок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ывание по памяти стишков, скороговорок, пословиц, сказок и т.п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сказ текста из 4-5 предложе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) Мышлен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Находить лишнее слово из группы слов например: «стол, стул, кровать, сапоги, кресло», «лиса, медведь, волк, собака, заяц» и т. д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, чтобы сначала, а что – потом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несоответствия в рисунках, стихах-небылица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Складывать пазлы  без помощи взрослого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ложить из бумаги вместе с  взрослым, простой предмет: лодочку, кораблик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) Мелкая мотори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ашивать предметы и штриховать их, не выходя за контур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Вырезать ножницами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апплика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) Речь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разговоре: задавать вопросы, отвечать на них, аргументируя ответ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казывать небольшие литературные произведения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связный рассказ по картинке и серии картинок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 рассказывать стихи с правильной интонацией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ать понятия «звук», «слог», «слово», «предложение». Находить в предложении слова с заданным звуком, определять место звука в слов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7) Окружающий мир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дату своего рождения, свое отчество, домашний адрес и номер телефона; имена и отчество родителей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материал, из которого сделан предмет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ть представление о родном крае. Знать флаг, герб Росси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нируем руку ребенка.</w:t>
      </w:r>
    </w:p>
    <w:p>
      <w:pPr>
        <w:pStyle w:val="Style14"/>
        <w:rPr/>
      </w:pPr>
      <w:r>
        <w:rPr>
          <w:sz w:val="28"/>
          <w:szCs w:val="28"/>
        </w:rPr>
        <w:t xml:space="preserve"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Развиваем зрительное вниман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«Сделай как у меня»                                                                                          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ку взрослый предлагает выложить из палочек (или мозаики) по образцу букву, цифру, узор, картинку и т.п.</w:t>
      </w:r>
      <w:r>
        <w:rPr>
          <w:rStyle w:val="StrongEmphasis"/>
          <w:sz w:val="28"/>
          <w:szCs w:val="28"/>
        </w:rPr>
        <w:t xml:space="preserve">           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«Расставь,  как было»     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 дошкольниками на столе взрослый  расставляет семь игрушек. После того, как дети рассмотрели игрушки, взрослый просит их отвернуться от стола, а он в это время игрушки меняет местами и даёт задание: «Расставьте игрушки в той последовательности, которой они были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«Дорисуй»                                                                                                                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ослый раздаёт детям рисунки с изображением предметов,  на которых отсутствуют некоторые детали. Предлагает назвать, что именно отсутствует на рисунке и дорисовать их. Например: машина без колёс, дом без крыши и т.п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«Найди отличия»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ть  дошкольникам карточку с изображением двух картинок, которые имеют несколько различий. Детям нужно как можно быстрее найти эти отлич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Кто спрятался?»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ослы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кладывает на столе перед детьми 10 картинок с животными. После того, как ребята их рассмотрели,  просит их закрыть глаза, а он в это время убирает 3 – 4 картинки и спрашивает: «Посмотрите, какие животные спрятались?»</w:t>
      </w:r>
      <w:r>
        <w:rPr>
          <w:rStyle w:val="StrongEmphasis"/>
          <w:sz w:val="28"/>
          <w:szCs w:val="28"/>
        </w:rPr>
        <w:t xml:space="preserve">       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«Срисовывание по клеточкам»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школьникам даётся лист,  в клеточку, образец для рисования (орнамент или замкнутая фигура), карандаш. Необходимо перерисовать узор по клеточка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«Найди лишнее»                                                                                                           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тям предлагается карточка с изображением 6 – 7 предметов, один из которых отличается от остальных. Необходимо его найти. Например: лиса, медведь, волк, </w:t>
      </w:r>
      <w:r>
        <w:rPr>
          <w:sz w:val="28"/>
          <w:szCs w:val="28"/>
          <w:u w:val="single"/>
        </w:rPr>
        <w:t>воробей</w:t>
      </w:r>
      <w:r>
        <w:rPr>
          <w:sz w:val="28"/>
          <w:szCs w:val="28"/>
        </w:rPr>
        <w:t>, белка, заяц, ёж. (Воробей – птица).</w:t>
      </w:r>
      <w:r>
        <w:rPr>
          <w:rStyle w:val="StrongEmphasis"/>
          <w:sz w:val="28"/>
          <w:szCs w:val="28"/>
        </w:rPr>
        <w:t xml:space="preserve">                                                                                         </w:t>
      </w:r>
      <w:r>
        <w:rPr>
          <w:rStyle w:val="Emphasis"/>
          <w:b/>
          <w:i w:val="false"/>
          <w:sz w:val="28"/>
          <w:szCs w:val="28"/>
          <w:u w:val="single"/>
        </w:rPr>
        <w:t xml:space="preserve"> Развиваем слуховое внимани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Слов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ослый чётко произносит детям 6 слов, после чего просит ребят повторить слова в той же последовательности. Например: собака, курица, корова, утка, поросёнок, цыплёнок и т.п.  </w:t>
      </w:r>
      <w:r>
        <w:rPr>
          <w:rStyle w:val="StrongEmphasis"/>
          <w:sz w:val="28"/>
          <w:szCs w:val="28"/>
        </w:rPr>
        <w:t xml:space="preserve">                                                                                                                        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Расскажи как было»                                                                     </w:t>
      </w:r>
    </w:p>
    <w:p>
      <w:pPr>
        <w:pStyle w:val="Style14"/>
        <w:rPr/>
      </w:pPr>
      <w:r>
        <w:rPr>
          <w:sz w:val="28"/>
          <w:szCs w:val="28"/>
        </w:rPr>
        <w:t>Дошкольникам предлагается рассмотреть сложную сюжетную картинку и запомнить все детали рассказа взрослого о приключении её героев. Затем задать  вопросы по этой картинке, а дети отвечают на них,  вспоминая рассказ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Кто это?» 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ослый читает интересные загадки в стишках, дошкольники должны назвать про что или кого идёт речь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математических навы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почка примеров</w:t>
      </w:r>
    </w:p>
    <w:p>
      <w:pPr>
        <w:pStyle w:val="Style14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в умении производить арифметические действия</w:t>
      </w:r>
    </w:p>
    <w:p>
      <w:pPr>
        <w:pStyle w:val="Style14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зрослый бросает мяч ребёнку и называет простой арифметический, например 3+2. Ребёнок ловит мяч, даёт ответ и бросает мяч обратно и т.д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ги Чебурашке найти и справить ошиб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ку предлагается рассмотреть, как расположены геометрические фигуры, в какие группы и по какому признаку объединены, заметить ошибку, исправить и объяснить. Ответ адресовывается Чебурашке (или любой другой игрушке). Ошибка может состоять в том, что в группе квадратов может оказаться треугольник, а в группе фигур синего цвета – красная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олько одно свойство</w:t>
      </w:r>
    </w:p>
    <w:p>
      <w:pPr>
        <w:pStyle w:val="Style14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Style14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йди и назови</w:t>
      </w:r>
    </w:p>
    <w:p>
      <w:pPr>
        <w:pStyle w:val="Style14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быстро находить геометрическую фигуру определённого размера и ц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double" w:sz="18" w:space="5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0:00Z</dcterms:created>
  <dc:creator>hobbitPC</dc:creator>
  <dc:description/>
  <cp:keywords/>
  <dc:language>en-US</dc:language>
  <cp:lastModifiedBy>123</cp:lastModifiedBy>
  <dcterms:modified xsi:type="dcterms:W3CDTF">2015-03-17T10:09:00Z</dcterms:modified>
  <cp:revision>4</cp:revision>
  <dc:subject/>
  <dc:title>Первый класс, или как подготовить ребенка к школе</dc:title>
</cp:coreProperties>
</file>